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STA  KANDYDATÓW  SPEŁNIAJĄCYCH  WYMOGI  FORMAL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UBLICZNA  SZKOŁA  PODSTAWOWA  NR  3 W BRZES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 . Legionów Piłsudskiego 23 , 32-800 Brze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6600"/>
          <w:sz w:val="28"/>
          <w:szCs w:val="28"/>
          <w:u w:val="single"/>
        </w:rPr>
      </w:pPr>
      <w:r>
        <w:rPr/>
        <w:t>nazwa stanowiska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starszy referent ds. kadr/kasjer</w:t>
      </w:r>
    </w:p>
    <w:p>
      <w:pPr>
        <w:pStyle w:val="Normal"/>
        <w:rPr>
          <w:rFonts w:ascii="Tahoma" w:hAnsi="Tahoma" w:cs="Tahoma"/>
          <w:color w:val="FF6600"/>
          <w:sz w:val="28"/>
          <w:szCs w:val="28"/>
          <w:u w:val="single"/>
        </w:rPr>
      </w:pPr>
      <w:r>
        <w:rPr>
          <w:rFonts w:cs="Tahoma" w:ascii="Tahoma" w:hAnsi="Tahoma"/>
          <w:color w:val="FF66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formujemy, że oferty na ogłoszony nabór przesłało 3 kandydatów. W wyniku przeglądu i oceny dokumentów pod kątem spełniania wymogów formalnych stwierdzono, że wszyscy kandydaci spełniają ustalone w ogłoszeniu o naborze wymagania. Tym samym do następnego etapu naboru zakwalifikowali się następujący kandydaci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9"/>
        <w:gridCol w:w="3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*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gdalena Hajd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zesko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gata Rabjas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zesko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nata Zdybe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zesko</w:t>
            </w:r>
          </w:p>
        </w:tc>
      </w:tr>
    </w:tbl>
    <w:p>
      <w:pPr>
        <w:pStyle w:val="Normal"/>
        <w:autoSpaceDE w:val="false"/>
        <w:rPr/>
      </w:pPr>
      <w:r>
        <w:rPr/>
        <w:t>* w rozumieniu przepisów kodeksu cywilnego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11:00Z</dcterms:created>
  <dc:creator>Dorota W</dc:creator>
  <dc:description/>
  <cp:keywords/>
  <dc:language>en-US</dc:language>
  <cp:lastModifiedBy>Dorota W</cp:lastModifiedBy>
  <dcterms:modified xsi:type="dcterms:W3CDTF">2008-12-31T13:39:00Z</dcterms:modified>
  <cp:revision>5</cp:revision>
  <dc:subject/>
  <dc:title>LISTA KANDYDATÓW SPEŁNIAJĄCYCH WYMOGI FORMALNE </dc:title>
</cp:coreProperties>
</file>